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6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6"/>
          <w:szCs w:val="28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z w:val="36"/>
          <w:szCs w:val="28"/>
          <w:lang w:val="en-US" w:eastAsia="zh-CN"/>
        </w:rPr>
        <w:t>年度创新成果入库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z w:val="36"/>
          <w:szCs w:val="28"/>
          <w:lang w:eastAsia="zh-CN"/>
        </w:rPr>
        <w:t>申请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z w:val="36"/>
          <w:szCs w:val="28"/>
        </w:rPr>
        <w:t>表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6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6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5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20"/>
        <w:gridCol w:w="1580"/>
        <w:gridCol w:w="2107"/>
        <w:gridCol w:w="1620"/>
        <w:gridCol w:w="2432"/>
      </w:tblGrid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名称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规格型号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研发时间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产时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    月</w:t>
            </w:r>
          </w:p>
        </w:tc>
      </w:tr>
      <w:tr>
        <w:trPr>
          <w:trHeight w:val="7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单位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 系 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箱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真</w:t>
            </w: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鉴定情况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3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请提供前三年内鉴定证书复印件</w:t>
            </w:r>
          </w:p>
        </w:tc>
      </w:tr>
      <w:tr>
        <w:trPr>
          <w:trHeight w:val="7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来源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下达 □  省级下达□  市级下达 □单位自选 □ 外部引进 □</w:t>
            </w:r>
          </w:p>
        </w:tc>
      </w:tr>
      <w:tr>
        <w:trPr>
          <w:trHeight w:val="7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水平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内水平□   国内水平□   国际水平□    年  代□</w:t>
            </w:r>
          </w:p>
        </w:tc>
      </w:tr>
      <w:tr>
        <w:trPr>
          <w:trHeight w:val="7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 成 人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不得超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7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简介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项目所属科学技术领域、主要科技内容、技术经济指标、促进行业科技进步作用及应用推广情况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Style15"/>
              <w:spacing w:lineRule="exact" w:line="39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firstLine="73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立项背景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主要技术创新点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与当前国内外同类技术主要参数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性能对比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知识产权授权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推广应用前景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年的销售收入情况</w:t>
            </w:r>
          </w:p>
        </w:tc>
      </w:tr>
      <w:tr>
        <w:trPr>
          <w:trHeight w:val="7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0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承诺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报材料属实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负责人签字：                  （公章） </w:t>
            </w:r>
          </w:p>
          <w:p>
            <w:pPr>
              <w:pStyle w:val="TextBody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2431" w:hRule="atLeast"/>
        </w:trPr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2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单位意见：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负责人签字：                   （公章） 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2282" w:hRule="atLeast"/>
        </w:trPr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管委会意见：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管委会主任签名：                （公章） 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月     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53:00Z</dcterms:created>
  <dc:creator>S .</dc:creator>
  <dc:description/>
  <dc:language>en-US</dc:language>
  <cp:lastModifiedBy>雨萧</cp:lastModifiedBy>
  <dcterms:modified xsi:type="dcterms:W3CDTF">2024-11-13T05:2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2539CB2B84F81826921F1B26946A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